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яния 22-23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В 22 главе в 1 стихе Павел использует слово оправдание. А в чем обвиняли Павл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ким образом стихи 2, 3, 4 и 5 функционируют в качестве оправдательного аргумента. В чем желает убедить своих слушателей Павел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кая главная идея стихов с 6 по 10 главы 22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Как функционирует стих 12 в оправдании Павла?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Что возмутило больше всего толпу Иудеев?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Почему первосвященник был разгневан, услышав вступительную фразу Павла ( 23:1-2)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Чем можно объяснить неожиданно резкий ответ Павла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Что вы можете сказать о методе (Павел столкнул фарисеев с садукеями), который использовал Павел в своем выступлении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Почему Господь явился Павлу (ст. 11)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кой главный духовный урок отрывка с 12 по 35 стихи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TextBodyIndent"/>
        <w:spacing w:lineRule="auto" w:line="240"/>
        <w:rPr/>
      </w:pPr>
      <w:r>
        <w:rPr/>
        <w:t xml:space="preserve">Очевидно, что каждому последователю Иисуса Христа приходится давать ответ в своем уповании, или, выражаясь языком Павла, «оправдываться.» Данные главы могут служить источником развития определенных принципов как нужно строить свое оправдание и чего не следует делать (например, резко выражаться). Обсудите, каким образом некоторые аспекты защиты Павла могут быть использованы в наших беседах с ревнителями православной веры. 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21:2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Павла произошла живая встреча с Иисусом Христо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«Анания понял слова Павла как утверждение о том, что он продолжал оставаться верным иудеем, служившим Богу с доброй совестью всю свою жизнь и даже «до сего дня», когда он является христианином (как до, так и после своего обращения)» Стотт, 49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ru-RU"/>
        </w:rPr>
        <w:t xml:space="preserve">Можно ли оправдать Павла, учитывая, что он намеренно столкнул фарисеев с саддукеями? И прав ли бы Павел, назвав себя фарисеем? Конечно же, нет никаких оснований приписывать Павлу недостойные побуждения или ложные утверждения. Он искренне придерживался высказанной им доктрины и действительно верил (как должны верить и мы), что воскресение является фундаментальным основанием христианства (напр.: Деян. 4:2; 17:18, 31; 24:21; 26:6 и дал.; 28:20). Позиция саддукеев, которая характеризуется отрицанием всего сверхъестесвенного, была несовместима с Евангелием... Павел действительно был фарисеем не только в смысле принадлежности к роду фарисеев и полученному воспитанию (6), но и в том смысле, что разделял с фарисеями великую истину и надежду воскресения, по поводу чего он и стоял перед судом», Стотт, 49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амый коварный и хорошо разработанный план не совершится, потому что Господь контролирует все события нашей жизн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/>
      <w:b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27:00Z</dcterms:created>
  <dc:creator>Dmitri </dc:creator>
  <dc:description/>
  <dc:language>en-US</dc:language>
  <cp:lastModifiedBy>Dmitri </cp:lastModifiedBy>
  <dcterms:modified xsi:type="dcterms:W3CDTF">2003-06-05T13:30:00Z</dcterms:modified>
  <cp:revision>5</cp:revision>
  <dc:subject/>
  <dc:title/>
</cp:coreProperties>
</file>